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世田谷区立男女共同参画センターらぷらす 区民企画協働事業 応募用紙</w:t>
      </w:r>
    </w:p>
    <w:p>
      <w:pPr>
        <w:pStyle w:val="Normal"/>
        <w:jc w:val="center"/>
        <w:rPr/>
      </w:pPr>
      <w:r>
        <w:rPr/>
        <w:t>①</w:t>
      </w:r>
      <w:r>
        <w:rPr/>
        <w:t>グループ・団体概要</w:t>
      </w:r>
    </w:p>
    <w:tbl>
      <w:tblPr>
        <w:tblW w:w="984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8007"/>
      </w:tblGrid>
      <w:tr>
        <w:trPr>
          <w:trHeight w:val="62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提出日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年 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応募者について</w:t>
      </w:r>
    </w:p>
    <w:tbl>
      <w:tblPr>
        <w:tblW w:w="98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7"/>
        <w:gridCol w:w="1280"/>
        <w:gridCol w:w="2482"/>
        <w:gridCol w:w="283"/>
        <w:gridCol w:w="4033"/>
      </w:tblGrid>
      <w:tr>
        <w:trPr>
          <w:trHeight w:val="227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グルー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・団体名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フリガナ　</w:t>
            </w:r>
          </w:p>
        </w:tc>
      </w:tr>
      <w:tr>
        <w:trPr>
          <w:trHeight w:val="62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80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代表者氏名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フリガナ　</w:t>
            </w:r>
          </w:p>
        </w:tc>
      </w:tr>
      <w:tr>
        <w:trPr>
          <w:trHeight w:val="62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80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住所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〒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連絡先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電話：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t>FAX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：</w:t>
            </w:r>
          </w:p>
        </w:tc>
      </w:tr>
      <w:tr>
        <w:trPr>
          <w:trHeight w:val="624" w:hRule="exac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グループ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・団体概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設立年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年　　　月　　　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構成員数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9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人（うち世田谷区在住・在勤・在学　　　人）</w:t>
            </w:r>
          </w:p>
        </w:tc>
      </w:tr>
      <w:tr>
        <w:trPr>
          <w:trHeight w:val="1000" w:hRule="exac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構成員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氏名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以上、氏名を記入してください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18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団体規約等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4"/>
                <w:kern w:val="0"/>
                <w:sz w:val="22"/>
              </w:rPr>
              <w:t>　なし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4"/>
                <w:kern w:val="0"/>
                <w:sz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4"/>
                <w:kern w:val="0"/>
                <w:sz w:val="22"/>
              </w:rPr>
              <w:t>　あ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りの場合は、規約も合わせて提出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これまで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採択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れまでに、らぷらす区民企画協働事業に採択されたことが</w:t>
            </w:r>
          </w:p>
          <w:p>
            <w:pPr>
              <w:pStyle w:val="Normal"/>
              <w:widowControl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ない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ある　　（　　　　年　　　　月）</w:t>
            </w:r>
          </w:p>
        </w:tc>
      </w:tr>
      <w:tr>
        <w:trPr>
          <w:trHeight w:val="62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ホームページ・ブログ等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http://</w:t>
            </w:r>
          </w:p>
        </w:tc>
      </w:tr>
      <w:tr>
        <w:trPr>
          <w:trHeight w:val="289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グループ・団体の主な実績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企画責任者氏名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企画責任者住所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〒</w:t>
            </w:r>
          </w:p>
        </w:tc>
      </w:tr>
      <w:tr>
        <w:trPr>
          <w:trHeight w:val="624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企画責任者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連絡先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電話：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t>FAX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携帯：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t>E-mail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（グループ・団体　／　個人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グループ・団体の「代表者」と「企画責任者」は同一でもかまいません。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企画書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応募する事業区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該当する箇所に〇印をつけてください。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977"/>
      </w:tblGrid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区分Ａ（協働部門）</w:t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区分Ｂ（チャレンジ部門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応募する事業形態及び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実施会場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244"/>
        <w:gridCol w:w="281"/>
        <w:gridCol w:w="1515"/>
        <w:gridCol w:w="2913"/>
      </w:tblGrid>
      <w:tr>
        <w:trPr>
          <w:trHeight w:val="454" w:hRule="atLeast"/>
        </w:trPr>
        <w:tc>
          <w:tcPr>
            <w:tcW w:w="47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該当する箇所に〇印をつけてください。（複数可）</w:t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修室</w:t>
            </w:r>
          </w:p>
        </w:tc>
      </w:tr>
      <w:tr>
        <w:trPr>
          <w:trHeight w:val="45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講座等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子ども室</w:t>
            </w:r>
          </w:p>
        </w:tc>
      </w:tr>
      <w:tr>
        <w:trPr>
          <w:trHeight w:val="45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定期的な居場所づくり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情報・交流コーナー</w:t>
            </w:r>
          </w:p>
        </w:tc>
      </w:tr>
      <w:tr>
        <w:trPr>
          <w:trHeight w:val="45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ギャラリー展示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ギャラリー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企画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スペースが足りない場合は、別紙、もしくは、行を加えて記入してください。</w:t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50"/>
        <w:gridCol w:w="1877"/>
        <w:gridCol w:w="2728"/>
        <w:gridCol w:w="2870"/>
      </w:tblGrid>
      <w:tr>
        <w:trPr>
          <w:trHeight w:val="2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企画タイトル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フリガナ</w:t>
            </w:r>
          </w:p>
        </w:tc>
      </w:tr>
      <w:tr>
        <w:trPr>
          <w:trHeight w:val="9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832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該当する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分野に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○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印をつけて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ください。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（複数可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①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女性の就労・再就職支援やキャリア支援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ワーク・ライフ・バランスの普及と企業への働きかけ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③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子育て世代への支援と地域交流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④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防災・災害復興の分野への女性の参画推進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⑤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女性への暴力防止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⑥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性差に応じたこころと身体の健康支援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⑦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性的マイノリティへの理解の促進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⑧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その他（具体的に　　　　　　　　　　　　　　　　　　　　　）</w:t>
            </w:r>
          </w:p>
        </w:tc>
      </w:tr>
      <w:tr>
        <w:trPr>
          <w:trHeight w:val="340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企画概要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１．開催希望時期について</w:t>
            </w:r>
          </w:p>
        </w:tc>
      </w:tr>
      <w:tr>
        <w:trPr>
          <w:trHeight w:val="68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第１希望　　　　　月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第２希望　　　　　　月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第３希望　　　　　　月</w:t>
            </w:r>
          </w:p>
        </w:tc>
      </w:tr>
      <w:tr>
        <w:trPr>
          <w:trHeight w:val="34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２．回数</w:t>
            </w:r>
          </w:p>
        </w:tc>
      </w:tr>
      <w:tr>
        <w:trPr>
          <w:trHeight w:val="68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回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スケジュールにも開催回数がわかるように記入してください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日時や回数などはご希望をうかがうものです。採択後、らぷらすと調整の上決定します。</w:t>
            </w:r>
          </w:p>
        </w:tc>
      </w:tr>
      <w:tr>
        <w:trPr>
          <w:trHeight w:val="3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３．事業の目的</w:t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4693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（企画概要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つづき）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４．企画内容（具体的に記入してください）</w:t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・テーマ</w:t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・対象</w:t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・定員（※複数回実施の場合は、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回毎の定員を記入してください。）</w:t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・実施方法</w:t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・講師等</w:t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2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５．広報先とその手段（具体的に）：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7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男女共同参画を推進する上で期待される効果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スケジュールについて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</w:rPr>
        <w:t>採択後から事業の実施、事業実施報告提出までの具体的なスケジュールを簡単に記入ください。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"/>
        <w:gridCol w:w="709"/>
        <w:gridCol w:w="2409"/>
        <w:gridCol w:w="5708"/>
      </w:tblGrid>
      <w:tr>
        <w:trPr>
          <w:trHeight w:val="340" w:hRule="exac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月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25095</wp:posOffset>
                      </wp:positionV>
                      <wp:extent cx="304800" cy="1914525"/>
                      <wp:effectExtent l="9525" t="5715" r="10160" b="8890"/>
                      <wp:wrapNone/>
                      <wp:docPr id="1" name="下矢印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914480"/>
                              </a:xfrm>
                              <a:prstGeom prst="downArrow">
                                <a:avLst>
                                  <a:gd name="adj1" fmla="val 39444"/>
                                  <a:gd name="adj2" fmla="val 710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下矢印 2" fillcolor="white" stroked="t" o:allowincell="t" style="position:absolute;margin-left:10.8pt;margin-top:9.85pt;width:23.95pt;height:150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　施　項　目</w:t>
            </w:r>
          </w:p>
        </w:tc>
      </w:tr>
      <w:tr>
        <w:trPr>
          <w:trHeight w:val="567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次審査通知　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月</w:t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：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次審査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</w:rPr>
              <w:t>オリエンテーション</w:t>
            </w:r>
          </w:p>
        </w:tc>
        <w:tc>
          <w:tcPr>
            <w:tcW w:w="5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月</w:t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</w:p>
        </w:tc>
        <w:tc>
          <w:tcPr>
            <w:tcW w:w="5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月</w:t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月</w:t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実施期間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｜</w:t>
            </w:r>
          </w:p>
        </w:tc>
        <w:tc>
          <w:tcPr>
            <w:tcW w:w="5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｜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｜</w:t>
            </w:r>
          </w:p>
        </w:tc>
        <w:tc>
          <w:tcPr>
            <w:tcW w:w="5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｜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｜</w:t>
            </w:r>
          </w:p>
        </w:tc>
        <w:tc>
          <w:tcPr>
            <w:tcW w:w="5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月</w:t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｜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｜</w:t>
            </w:r>
          </w:p>
        </w:tc>
        <w:tc>
          <w:tcPr>
            <w:tcW w:w="5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月</w:t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｜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↓</w:t>
            </w:r>
          </w:p>
        </w:tc>
        <w:tc>
          <w:tcPr>
            <w:tcW w:w="5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月</w:t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全体振り返り</w:t>
            </w:r>
          </w:p>
        </w:tc>
        <w:tc>
          <w:tcPr>
            <w:tcW w:w="5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収支予定　※事業区分に関わらず、いずれの場合も記入してください。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9"/>
        <w:gridCol w:w="1418"/>
        <w:gridCol w:w="4794"/>
      </w:tblGrid>
      <w:tr>
        <w:trPr>
          <w:trHeight w:val="284" w:hRule="atLeast"/>
        </w:trPr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収入内訳</w:t>
            </w:r>
          </w:p>
        </w:tc>
      </w:tr>
      <w:tr>
        <w:trPr>
          <w:trHeight w:val="28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費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額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訳（内容）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本事業支援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己資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合計（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この企画にかかる助成を他団体から受けていますか。いずれかに○をつけてください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　受けている（予定を含む）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受けていない　】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1418"/>
        <w:gridCol w:w="4789"/>
      </w:tblGrid>
      <w:tr>
        <w:trPr>
          <w:trHeight w:val="284" w:hRule="atLeast"/>
        </w:trPr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出内訳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費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額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訳（内容）</w:t>
            </w:r>
          </w:p>
        </w:tc>
      </w:tr>
      <w:tr>
        <w:trPr>
          <w:trHeight w:val="9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人件費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（講師などへの謝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旅費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（交通費・宿泊費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通信運搬費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（切手代・宅配便代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印刷製本費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（チラシ等の印刷代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消耗品費・雑費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（チラシ紙代・事務用品代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その他諸経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合計（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収入の合計（Ａ）と支出の合計（Ｂ）の金額は一致させてください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※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必要事項をご記入のうえ、郵送、持参またはメールで提出してください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※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それぞれの内容は、できるだけ詳しくご記入ください。別紙を添付していただいても構いません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※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詳しい内容を確認するため、電話などで問い合わせする場合があり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181" w:bottom="851"/>
      <w:pgNumType w:start="1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2"/>
      </w:rPr>
      <w:t>　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center" w:pos="4873" w:leader="none"/>
        <w:tab w:val="right" w:pos="974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1:47:00Z</dcterms:created>
  <dc:creator>HUJIYAMA</dc:creator>
  <dc:description/>
  <cp:keywords/>
  <dc:language>en-US</dc:language>
  <cp:lastModifiedBy>Microsoft アカウント</cp:lastModifiedBy>
  <cp:lastPrinted>2019-02-22T11:38:00Z</cp:lastPrinted>
  <dcterms:modified xsi:type="dcterms:W3CDTF">2019-02-25T07:54:00Z</dcterms:modified>
  <cp:revision>15</cp:revision>
  <dc:subject/>
  <dc:title/>
</cp:coreProperties>
</file>