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世田谷区立男女共同参画センターらぷらす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 区民企画協働事業 応募用紙</w:t>
      </w:r>
    </w:p>
    <w:p>
      <w:pPr>
        <w:pStyle w:val="Normal"/>
        <w:jc w:val="center"/>
        <w:rPr/>
      </w:pPr>
      <w:r>
        <w:rPr/>
        <w:t>①</w:t>
      </w:r>
      <w:r>
        <w:rPr/>
        <w:t>グループ・団体概要</w:t>
      </w:r>
    </w:p>
    <w:tbl>
      <w:tblPr>
        <w:tblW w:w="98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07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提出日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 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者について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280"/>
        <w:gridCol w:w="2482"/>
        <w:gridCol w:w="283"/>
        <w:gridCol w:w="4033"/>
      </w:tblGrid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代表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　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団体概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立年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年　　　月　　　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構成員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人（うち世田谷区在住・在勤・在学　　　人）</w:t>
            </w:r>
          </w:p>
        </w:tc>
      </w:tr>
      <w:tr>
        <w:trPr>
          <w:trHeight w:val="1000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構成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以上、氏名を記入して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団体規約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　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4"/>
                <w:kern w:val="0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2"/>
              </w:rPr>
              <w:t>　あ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の場合は、規約も合わせて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これ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採択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に、らぷらす区民企画協働事業に採択されたことが</w:t>
            </w:r>
          </w:p>
          <w:p>
            <w:pPr>
              <w:pStyle w:val="Normal"/>
              <w:widowControl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ある　　（　　　　年　　　　月）</w:t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ホームページ・ブログ等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ttp://</w:t>
            </w:r>
          </w:p>
        </w:tc>
      </w:tr>
      <w:tr>
        <w:trPr>
          <w:trHeight w:val="249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グループ・団体の主な実績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氏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住所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担当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電話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携帯：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グループ・団体　／　個人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グループ・団体の「代表者」と「連絡担当者」は同一でもかまいません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ぷらすから企画内容について、連絡担当者に問合せをする場合があります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する事業形態及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実施会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81280</wp:posOffset>
                </wp:positionV>
                <wp:extent cx="33140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「らぷらすカフェ」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らぷらすでは、コロナ禍でなかなか外に出づらいけれどたまには息抜きしたい方、誰かとおしゃべりしたい方にむけて、毎週月曜日と休館日のある週の水曜日に、らぷらす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階にて本、編み物、映画を楽しめる企画「らぷらすカフェ」を始めます。情報・交流コーナーを会場に定期的な事業をおこなう場合、「らぷらすカフェ」としての実施も可能です（曜日・時間自由）。関心のある方は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35.7pt;mso-wrap-distance-left:9.05pt;mso-wrap-distance-right:9.05pt;mso-wrap-distance-top:0pt;mso-wrap-distance-bottom:0pt;margin-top:6.4pt;mso-position-vertical-relative:text;margin-left:221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「らぷらすカフェ」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らぷらすでは、コロナ禍でなかなか外に出づらいけれどたまには息抜きしたい方、誰かとおしゃべりしたい方にむけて、毎週月曜日と休館日のある週の水曜日に、らぷらす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階にて本、編み物、映画を楽しめる企画「らぷらすカフェ」を始めます。情報・交流コーナーを会場に定期的な事業をおこなう場合、「らぷらすカフェ」としての実施も可能です（曜日・時間自由）。関心のある方は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37"/>
      </w:tblGrid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座等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期的な居場所づくり</w:t>
            </w:r>
          </w:p>
        </w:tc>
      </w:tr>
      <w:tr>
        <w:trPr>
          <w:trHeight w:val="4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ギャラリー展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91"/>
        <w:gridCol w:w="677"/>
        <w:gridCol w:w="277"/>
        <w:gridCol w:w="266"/>
        <w:gridCol w:w="3655"/>
        <w:gridCol w:w="540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室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ども室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・交流コーナー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640</wp:posOffset>
                      </wp:positionV>
                      <wp:extent cx="338455" cy="190500"/>
                      <wp:effectExtent l="5715" t="12700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4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7pt;margin-top:3.2pt;width:26.6pt;height:14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らぷらすカフェでの実施を希望する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ギャラリー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ンライン講座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スタジオ利用）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ペースが足りない場合は、別紙、もしくは、行を加えて記入してください。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1877"/>
        <w:gridCol w:w="2728"/>
        <w:gridCol w:w="2870"/>
      </w:tblGrid>
      <w:tr>
        <w:trPr>
          <w:trHeight w:val="2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タイトル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フリガナ</w:t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分野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印をつけ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ください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複数可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の就労・再就職支援やキャリア支援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ワーク・ライフ・バランスの普及と企業への働きかけ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子育て世代への支援と地域交流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防災・災害復興の分野への女性の参画推進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女性への暴力防止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差に応じたこころと身体の健康支援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性的マイノリティへの理解の促進</w:t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その他（具体的に　　　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企画概要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１．開催希望時期について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１希望　　　　　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２希望　　　　　　月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第３希望　　　　　　月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２．回数</w:t>
            </w:r>
          </w:p>
        </w:tc>
      </w:tr>
      <w:tr>
        <w:trPr>
          <w:trHeight w:val="68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回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スケジュールにも開催回数がわかるように記入してください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時や回数などはご希望をうかがうものです。採択後、らぷらすと調整の上決定します。</w:t>
            </w:r>
          </w:p>
        </w:tc>
      </w:tr>
      <w:tr>
        <w:trPr>
          <w:trHeight w:val="31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2" w:after="65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３．事業の背景と目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事業実施の背景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目的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8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企画概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つづき）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４．企画内容（具体的に記入してください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bookmarkStart w:id="0" w:name="_Hlk75450904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テーマ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対象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定員（※複数回実施の場合は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回毎の定員を記入してください。）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実施方法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bookmarkStart w:id="1" w:name="_Hlk75450904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・講師等</w:t>
            </w:r>
            <w:bookmarkEnd w:id="1"/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５．広報先とその手段（具体的に）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男女共同参画を推進する上で期待される効果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採択後から事業の実施、事業実施報告提出までの具体的なスケジュールを簡単に記入ください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709"/>
        <w:gridCol w:w="2409"/>
        <w:gridCol w:w="5708"/>
      </w:tblGrid>
      <w:tr>
        <w:trPr>
          <w:trHeight w:val="340" w:hRule="exac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795</wp:posOffset>
                      </wp:positionV>
                      <wp:extent cx="304800" cy="1468120"/>
                      <wp:effectExtent l="11430" t="5080" r="12065" b="8255"/>
                      <wp:wrapNone/>
                      <wp:docPr id="3" name="下矢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68080"/>
                              </a:xfrm>
                              <a:prstGeom prst="downArrow">
                                <a:avLst>
                                  <a:gd name="adj1" fmla="val 39444"/>
                                  <a:gd name="adj2" fmla="val 54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2" fillcolor="white" stroked="t" o:allowincell="t" style="position:absolute;margin-left:8.55pt;margin-top:0.85pt;width:23.95pt;height:115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項　目</w:t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審査採否通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別打合せ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実施期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↓</w:t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81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57:00Z</dcterms:created>
  <dc:creator>世田谷区立男女共同参画センターらぷらす</dc:creator>
  <dc:description/>
  <cp:keywords/>
  <dc:language>en-US</dc:language>
  <cp:lastModifiedBy>尾曲 美香</cp:lastModifiedBy>
  <cp:lastPrinted>2021-08-17T08:56:00Z</cp:lastPrinted>
  <dcterms:modified xsi:type="dcterms:W3CDTF">2021-08-16T23:57:00Z</dcterms:modified>
  <cp:revision>2</cp:revision>
  <dc:subject/>
  <dc:title/>
</cp:coreProperties>
</file>