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016"/>
      </w:tblGrid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提出日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  　　　年 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応募者について</w:t>
      </w:r>
    </w:p>
    <w:tbl>
      <w:tblPr>
        <w:tblW w:w="98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7"/>
        <w:gridCol w:w="1280"/>
        <w:gridCol w:w="2482"/>
        <w:gridCol w:w="283"/>
        <w:gridCol w:w="4033"/>
      </w:tblGrid>
      <w:tr>
        <w:trPr>
          <w:trHeight w:val="227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グルー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・団体名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フリガナ　</w:t>
            </w:r>
          </w:p>
        </w:tc>
      </w:tr>
      <w:tr>
        <w:trPr>
          <w:trHeight w:val="68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0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代表者氏名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フリガナ　</w:t>
            </w:r>
          </w:p>
        </w:tc>
      </w:tr>
      <w:tr>
        <w:trPr>
          <w:trHeight w:val="68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0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住所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〒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連絡先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電話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グループ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・団体概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設立年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年　　　月　　　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構成員数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人（うち世田谷区在住・在勤・在学　　　人）</w:t>
            </w:r>
          </w:p>
        </w:tc>
      </w:tr>
      <w:tr>
        <w:trPr>
          <w:trHeight w:val="68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これまで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採択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れまでに、らぷらす区民企画協働事業に採択されたことが</w:t>
            </w:r>
          </w:p>
          <w:p>
            <w:pPr>
              <w:pStyle w:val="Normal"/>
              <w:widowControl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ない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ある（　　　　年　　　　月）</w:t>
            </w:r>
          </w:p>
        </w:tc>
      </w:tr>
      <w:tr>
        <w:trPr>
          <w:trHeight w:val="68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ホームページ・ブログ等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http://</w:t>
            </w:r>
          </w:p>
        </w:tc>
      </w:tr>
      <w:tr>
        <w:trPr>
          <w:trHeight w:val="38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グループ・団体の主な実績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企画責任者氏名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企画責任者住所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企画責任者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連絡先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電話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携帯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E-mail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（グループ・団体　／　個人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425" w:bottom="851"/>
          <w:pgNumType w:fmt="decimal"/>
          <w:formProt w:val="false"/>
          <w:titlePg/>
          <w:textDirection w:val="lrTb"/>
          <w:docGrid w:type="linesAndChars" w:linePitch="328" w:charSpace="0"/>
        </w:sect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グループ・団体の「代表者」と「企画責任者」は同一でもかまい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応募する事業区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する箇所に〇印をつけてください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945"/>
      </w:tblGrid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分Ａ（協働部門）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分Ｂ（チャレンジ部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応募する事業形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する箇所に〇印をつけてください。（複数可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939"/>
      </w:tblGrid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講座等</w:t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定期的な居場所づくり</w:t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ギャラリー展示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企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スペースが足りない場合は、別紙、もしくは、行を加えて記入してください。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0"/>
        <w:gridCol w:w="1877"/>
        <w:gridCol w:w="2728"/>
        <w:gridCol w:w="2728"/>
        <w:gridCol w:w="10"/>
      </w:tblGrid>
      <w:tr>
        <w:trPr>
          <w:trHeight w:val="2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企画タイトル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フリガナ</w:t>
            </w:r>
          </w:p>
        </w:tc>
      </w:tr>
      <w:tr>
        <w:trPr>
          <w:trHeight w:val="9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1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該当する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分野に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印をつけて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ください。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（複数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女性の就労・再就職支援やキャリア支援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ワーク・ライフ・バランスの普及と企業への働きかけ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子育て世代への支援と地域交流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④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防災・災害復興の分野への女性の参画推進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⑤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女性への暴力防止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⑥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性差に応じたこころと身体の健康支援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⑦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性的マイノリティへの理解の促進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⑧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その他（具体的に　　　　　　　　　　　　　　　　　　　　　）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企画概要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１．開催希望時期について</w:t>
            </w:r>
          </w:p>
        </w:tc>
      </w:tr>
      <w:tr>
        <w:trPr>
          <w:trHeight w:val="68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第１希望　　　　　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第２希望　　　　　　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第３希望　　　　　　月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２．回数</w:t>
            </w:r>
          </w:p>
        </w:tc>
      </w:tr>
      <w:tr>
        <w:trPr>
          <w:trHeight w:val="68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回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スケジュールにも開催回数がわかるように記入してください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日時や回数などはご希望をうかがうものです。採択後、らぷらすと調整の上決定します。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３．実施会場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研修室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/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子ども室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/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情報・交流コーナー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/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ギャラリー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希望する会場を〇で囲んでください。（複数可）</w:t>
            </w:r>
          </w:p>
        </w:tc>
      </w:tr>
      <w:tr>
        <w:trPr>
          <w:trHeight w:val="207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４．事業の目的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7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（企画概要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つづき）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５．企画内容（具体的に記入してください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・テーマ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・対象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・定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※複数回実施の場合は、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回毎の定員を記入してください。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・実施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・講師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６．広報先とその手段（具体的に）：</w:t>
            </w:r>
          </w:p>
        </w:tc>
      </w:tr>
      <w:tr>
        <w:trPr>
          <w:trHeight w:val="18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男女共同参画を推進する上で期待される効果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スケジュールについて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採択後から事業の実施、事業実施報告提出までの具体的なスケジュールを簡単に記入ください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09"/>
        <w:gridCol w:w="1559"/>
        <w:gridCol w:w="6379"/>
      </w:tblGrid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月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25095</wp:posOffset>
                      </wp:positionV>
                      <wp:extent cx="304800" cy="1914525"/>
                      <wp:effectExtent l="9525" t="5715" r="10160" b="8890"/>
                      <wp:wrapNone/>
                      <wp:docPr id="1" name="下矢印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14480"/>
                              </a:xfrm>
                              <a:prstGeom prst="downArrow">
                                <a:avLst>
                                  <a:gd name="adj1" fmla="val 39444"/>
                                  <a:gd name="adj2" fmla="val 710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矢印 2" fillcolor="white" stroked="t" o:allowincell="t" style="position:absolute;margin-left:10.8pt;margin-top:9.85pt;width:23.95pt;height:150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　施　項　目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次審査通知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月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次審査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月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</w:rPr>
              <w:t>オリエンテーション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月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実施期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｜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｜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｜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｜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｜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月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｜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｜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｜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↓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全体振り返り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収支予定　※事業区分に関わらず、いずれの場合も記入してください。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9"/>
        <w:gridCol w:w="1418"/>
        <w:gridCol w:w="4794"/>
      </w:tblGrid>
      <w:tr>
        <w:trPr>
          <w:trHeight w:val="284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収入内訳</w:t>
            </w:r>
          </w:p>
        </w:tc>
      </w:tr>
      <w:tr>
        <w:trPr>
          <w:trHeight w:val="28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費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額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訳（内容）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事業支援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己資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計（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企画にかかる助成を他団体から受けていますか。いずれかに○をつけてください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　受けている（予定を含む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受けていない　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418"/>
        <w:gridCol w:w="4789"/>
      </w:tblGrid>
      <w:tr>
        <w:trPr>
          <w:trHeight w:val="284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出内訳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費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額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訳（内容）</w:t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報償費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（講師などへの謝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旅費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（交通費・宿泊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通信運搬費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（切手代・宅配便代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印刷製本費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（チラシ等の印刷代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消耗品費・雑費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（チラシ紙代・事務用品代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その他諸経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合計（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収入の合計（Ａ）と支出の合計（Ｂ）の金額は一致させてください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必要事項をご記入のうえ、郵送、持参またはメールで提出してください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それぞれの内容は、できるだけ詳しくご記入ください。別紙を添付していただいても構いません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詳しい内容を確認するため、電話などで問い合わせする場合があ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181" w:bottom="851"/>
      <w:pgNumType w:start="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center" w:pos="4873" w:leader="none"/>
        <w:tab w:val="right" w:pos="974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center" w:pos="4873" w:leader="none"/>
        <w:tab w:val="right" w:pos="974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2"/>
      </w:rPr>
    </w:pPr>
    <w:r>
      <w:rPr>
        <w:rFonts w:ascii="ＭＳ ゴシック;MS Gothic" w:hAnsi="ＭＳ ゴシック;MS Gothic" w:cs="ＭＳ ゴシック;MS Gothic" w:eastAsia="ＭＳ ゴシック;MS Gothic"/>
        <w:b/>
        <w:sz w:val="22"/>
      </w:rPr>
      <w:t>区民企画協働事業　①グループ・団体概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2"/>
      </w:rPr>
    </w:pPr>
    <w:r>
      <w:rPr>
        <w:rFonts w:ascii="ＭＳ ゴシック;MS Gothic" w:hAnsi="ＭＳ ゴシック;MS Gothic" w:cs="ＭＳ ゴシック;MS Gothic" w:eastAsia="ＭＳ ゴシック;MS Gothic"/>
        <w:b/>
        <w:sz w:val="22"/>
      </w:rPr>
      <w:t>区民企画協働事業　①グループ・団体概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2"/>
      </w:rPr>
    </w:pPr>
    <w:r>
      <w:rPr>
        <w:rFonts w:ascii="ＭＳ ゴシック;MS Gothic" w:hAnsi="ＭＳ ゴシック;MS Gothic" w:cs="ＭＳ ゴシック;MS Gothic" w:eastAsia="ＭＳ ゴシック;MS Gothic"/>
        <w:b/>
        <w:sz w:val="22"/>
      </w:rPr>
      <w:t>区民企画協働事業　②企画書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2"/>
      </w:rPr>
    </w:pPr>
    <w:r>
      <w:rPr>
        <w:rFonts w:eastAsia="ＭＳ ゴシック;MS Gothic" w:cs="ＭＳ ゴシック;MS Gothic" w:ascii="ＭＳ ゴシック;MS Gothic" w:hAnsi="ＭＳ ゴシック;MS Gothic"/>
        <w:b/>
        <w:sz w:val="22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59:00Z</dcterms:created>
  <dc:creator/>
  <dc:description/>
  <cp:keywords/>
  <dc:language>en-US</dc:language>
  <cp:lastModifiedBy/>
  <cp:lastPrinted>2018-02-26T16:48:00Z</cp:lastPrinted>
  <dcterms:modified xsi:type="dcterms:W3CDTF">2018-02-26T08:15:00Z</dcterms:modified>
  <cp:revision>32</cp:revision>
  <dc:subject/>
  <dc:title/>
</cp:coreProperties>
</file>